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单位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今在我单位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及职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录取，将配合有关单位为其办理相关人事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4244</dc:creator>
  <dc:description/>
  <dc:language>en-US</dc:language>
  <cp:lastModifiedBy>董嘉琦</cp:lastModifiedBy>
  <cp:lastPrinted>2023-03-15T16:18:00Z</cp:lastPrinted>
  <dcterms:modified xsi:type="dcterms:W3CDTF">2024-05-20T04:56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65C208174AD183467BBEBD4140C8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