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全省住建系统“安全生产月” 和“安全生产辽沈行”活动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进展情况统计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填报单位（盖单）          联系人：              电话：         填报日期 ：  </w:t>
      </w:r>
    </w:p>
    <w:tbl>
      <w:tblPr>
        <w:tblW w:w="1332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80"/>
        <w:gridCol w:w="5060"/>
      </w:tblGrid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要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习近平总书记关于安全生产重要论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学习中心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入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学习电视专题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级领导干部和企业负责人要通过安全生产“大讲堂”“大家谈”“公开课”“微课堂”和在线访谈、基层宣讲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学习中心组学习（）次，参与（）人次；电视专题片学习观看（）场，参与（）人次；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大讲堂”“大家谈”“公开课”“微课堂”和在线访谈、基层宣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场，参与（）人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整治集中攻坚战”专题宣传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各类媒体报道集中攻坚重点任务进展情况、工作情况；宣传推广安全生产责任落实和安全诚信、安全承诺、专家服务、精准执法、举报奖励等经给做法；发动企业职工开展“安全生产红袖单”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事故隐患大扫除”“争做安全吹哨人”行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各类媒体报道集中攻坚重点任务进展情况、工作成效等（）次，刊发新闻报道（）篇；宣传推广经验做法（）个，刊发新闻报道（）篇；企业开展“安全生产红袖单”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事故隐患大扫除”“争做安全吹哨人”行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场，参与（）人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“曝光安全问题隐患”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结合正在进行的违法建设、违法违规审批专项清查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部署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充分发挥各类媒体作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采取多种形式加强宣传报道。加强正向引领和反面警示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加强典型案例剖析，制作警示教育片，开展典型事故案例展，集中曝光一批突出问题和严重违法行为。“安全生产月”活动期间，各市至少要在本级主流媒体或部门官网曝光一个典型案例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曝光问题隐患（）条，曝光典型案例（）个，媒体转发报道（）篇；典型案例具体为（），每月报送。组织观看警示教育片（）场，参与（）人次，举报重大隐患和违法违规行为（）条次；开展“安全生产辽沈行”活动（）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6.16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安全生产咨询日”线上线下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泛开展群众喜闻乐见、形式多样、线上线下相结合的安全宣传咨询活动，集中宣传安全生产政策法规、应急避险和自救互救常识。邀请主流媒体和网络直播平台开展“主播走一线”等专题专访报道活动。创造性开展“公众开放日”“专家云问诊”“应急直播间”“安全快闪”等线上活动。积极参与“回顾安全生产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”网上展览和“测测你的安全力”知识竞赛。协调主流媒体走进安全体验场馆，联合新媒体平台推出“</w:t>
            </w:r>
            <w:r>
              <w:rPr>
                <w:rFonts w:eastAsia="仿宋" w:cs="仿宋" w:ascii="仿宋" w:hAnsi="仿宋"/>
                <w:sz w:val="28"/>
                <w:szCs w:val="28"/>
              </w:rPr>
              <w:t>6·16</w:t>
            </w:r>
            <w:r>
              <w:rPr>
                <w:rFonts w:ascii="仿宋" w:hAnsi="仿宋" w:cs="仿宋" w:eastAsia="仿宋"/>
                <w:sz w:val="28"/>
                <w:szCs w:val="28"/>
              </w:rPr>
              <w:t>我问你答”直播答题和“接力传安全——我为安全生产倡议”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安全宣传咨询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（）人次；</w:t>
            </w:r>
            <w:r>
              <w:rPr>
                <w:rFonts w:ascii="仿宋" w:hAnsi="仿宋" w:cs="仿宋" w:eastAsia="仿宋"/>
                <w:sz w:val="28"/>
                <w:szCs w:val="28"/>
              </w:rPr>
              <w:t>邀请主流媒体和网络直播平台开展“主播走一线”等专题专访报道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创造开展线上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场，参与（）人次；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展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人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人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走进安全体验场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人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直播答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人次</w:t>
            </w:r>
            <w:r>
              <w:rPr>
                <w:rFonts w:ascii="仿宋" w:hAnsi="仿宋" w:cs="仿宋" w:eastAsia="仿宋"/>
                <w:sz w:val="28"/>
                <w:szCs w:val="28"/>
              </w:rPr>
              <w:t>和“接力传安全——我为安全生产倡议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）人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推进安全宣传“五进”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好“全国安全宣教和应急科普平台”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结合住建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点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受众群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制作科普知识读本、微课堂、微视频、小游戏等寓教于乐的安全宣传产品，有针对性地组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事业单位、施工现场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灾害避险逃生演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类推动应急科普宣传教育和安全体验基地规范化、科学化建设，广泛开展“安全行为红黑榜”“我是安全培训师”“安全生产特色工作法征集”等安全文化示范企业创建活动。充分利用电视、广播、报纸、网站以及微博、微信、短视频平台等媒体，形成全媒体、矩阵式、立体化宣传格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企业活动（）场，参与（）人次；进农村活动（）场，参与（）人次；进农社区活动（）场，参与（）人次；进学校活动（）场，参与（）人次；进家庭活动（）场，参与（）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宣传产品（）部，开展应急演练（）场，参与（）人次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“安全行为红黑榜”“我是安全培训师”“安全生产特色工作法征集”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（）场，参与（）人次；利用全国安全宣教和应急科普平台（是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否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ind w:right="405" w:hanging="0"/>
        <w:jc w:val="both"/>
        <w:rPr>
          <w:rFonts w:ascii="宋体-PUA;宋体" w:hAnsi="宋体-PUA;宋体" w:eastAsia="宋体-PUA;宋体" w:cs="MS Shell Dlg;Microsoft Sans Serif"/>
          <w:b/>
          <w:b/>
          <w:sz w:val="36"/>
          <w:szCs w:val="36"/>
        </w:rPr>
      </w:pPr>
      <w:r>
        <w:rPr>
          <w:rFonts w:eastAsia="宋体-PUA;宋体" w:cs="MS Shell Dlg;Microsoft Sans Serif" w:ascii="宋体-PUA;宋体" w:hAnsi="宋体-PUA;宋体"/>
          <w:b/>
          <w:sz w:val="36"/>
          <w:szCs w:val="36"/>
        </w:rPr>
      </w:r>
    </w:p>
    <w:p>
      <w:pPr>
        <w:pStyle w:val="Style15"/>
        <w:spacing w:lineRule="exact" w:line="440" w:before="0" w:after="0"/>
        <w:ind w:right="405" w:hanging="0"/>
        <w:jc w:val="both"/>
        <w:rPr>
          <w:rFonts w:ascii="宋体-PUA;宋体" w:hAnsi="宋体-PUA;宋体" w:eastAsia="宋体-PUA;宋体" w:cs="MS Shell Dlg;Microsoft Sans Serif"/>
          <w:b/>
          <w:b/>
          <w:sz w:val="36"/>
          <w:szCs w:val="36"/>
        </w:rPr>
      </w:pPr>
      <w:r>
        <w:rPr>
          <w:rFonts w:eastAsia="宋体-PUA;宋体" w:cs="MS Shell Dlg;Microsoft Sans Serif" w:ascii="宋体-PUA;宋体" w:hAnsi="宋体-PUA;宋体"/>
          <w:b/>
          <w:sz w:val="36"/>
          <w:szCs w:val="36"/>
        </w:rPr>
      </w:r>
    </w:p>
    <w:p>
      <w:pPr>
        <w:pStyle w:val="Style15"/>
        <w:spacing w:lineRule="exact" w:line="440" w:before="0" w:after="0"/>
        <w:ind w:right="405" w:hanging="0"/>
        <w:jc w:val="both"/>
        <w:rPr>
          <w:rFonts w:ascii="宋体-PUA;宋体" w:hAnsi="宋体-PUA;宋体" w:eastAsia="宋体-PUA;宋体" w:cs="MS Shell Dlg;Microsoft Sans Serif"/>
          <w:b/>
          <w:b/>
          <w:sz w:val="36"/>
          <w:szCs w:val="36"/>
        </w:rPr>
      </w:pPr>
      <w:r>
        <w:rPr>
          <w:rFonts w:eastAsia="宋体-PUA;宋体" w:cs="MS Shell Dlg;Microsoft Sans Serif" w:ascii="宋体-PUA;宋体" w:hAnsi="宋体-PUA;宋体"/>
          <w:b/>
          <w:sz w:val="36"/>
          <w:szCs w:val="36"/>
        </w:rPr>
      </w:r>
    </w:p>
    <w:p>
      <w:pPr>
        <w:pStyle w:val="Normal"/>
        <w:rPr>
          <w:rFonts w:ascii="宋体-PUA;宋体" w:hAnsi="宋体-PUA;宋体" w:eastAsia="宋体-PUA;宋体" w:cs="MS Shell Dlg;Microsoft Sans Serif"/>
          <w:b/>
          <w:b/>
          <w:sz w:val="36"/>
          <w:szCs w:val="36"/>
        </w:rPr>
      </w:pPr>
      <w:r>
        <w:rPr>
          <w:rFonts w:eastAsia="宋体-PUA;宋体" w:cs="MS Shell Dlg;Microsoft Sans Serif" w:ascii="宋体-PUA;宋体" w:hAnsi="宋体-PUA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AIYANG</cp:lastModifiedBy>
  <dcterms:modified xsi:type="dcterms:W3CDTF">2021-05-26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3043B30854129AC32A2350EBFBA65</vt:lpwstr>
  </property>
  <property fmtid="{D5CDD505-2E9C-101B-9397-08002B2CF9AE}" pid="3" name="KSOProductBuildVer">
    <vt:lpwstr>2052-11.1.0.10495</vt:lpwstr>
  </property>
</Properties>
</file>